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河南省宜阳县人民法院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暂予监外执行决定书</w:t>
      </w:r>
    </w:p>
    <w:p>
      <w:pPr>
        <w:pStyle w:val="BodyTextFirstIndent2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3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刑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罪犯任伟仃，女，汉族，</w:t>
      </w: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，公民身份号码</w:t>
      </w:r>
      <w:r>
        <w:rPr>
          <w:rFonts w:eastAsia="仿宋_GB2312" w:cs="仿宋_GB2312" w:ascii="仿宋_GB2312" w:hAnsi="仿宋_GB2312"/>
          <w:sz w:val="32"/>
          <w:szCs w:val="32"/>
        </w:rPr>
        <w:t>41032719891102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小学毕业，农民，户籍所在地</w:t>
      </w:r>
      <w:r>
        <w:rPr>
          <w:rFonts w:ascii="仿宋_GB2312" w:hAnsi="仿宋_GB2312" w:cs="仿宋_GB2312" w:eastAsia="仿宋_GB2312"/>
          <w:sz w:val="32"/>
          <w:szCs w:val="32"/>
        </w:rPr>
        <w:t>河南省宜阳县樊村镇马道村十三组，住宜阳县锦屏镇高桥村商贸小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河南省宜阳县人民检察院以宜检未刑诉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起诉书指控任伟仃、吴矿辉、李线玲犯拐卖儿童罪向本院提起公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院经审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，以被告人任伟仃犯拐卖儿童罪，判处有期徒刑五年，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宣判后，任伟仃、吴矿辉、李线玲均未上诉，判决书已发生法律效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任伟仃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生育一男婴</w:t>
      </w:r>
      <w:r>
        <w:rPr>
          <w:rFonts w:ascii="仿宋_GB2312" w:hAnsi="仿宋_GB2312" w:cs="仿宋_GB2312" w:eastAsia="仿宋_GB2312"/>
          <w:sz w:val="32"/>
          <w:szCs w:val="32"/>
        </w:rPr>
        <w:t>处于哺乳期为由向本院申请暂予监外执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院经审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暂予监外执行决定，对罪犯任伟仃暂予监外执行，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并将任伟仃交由宜阳县社区矫正局进行社区矫正。宜阳县社区矫正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向本院出具《关于任伟仃怀孕情况说明》载明，任伟仃在暂予监外执行期间，能够遵守相关规定，目前其再次怀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请贵院依法办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任伟仃以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</w:t>
      </w:r>
      <w:r>
        <w:rPr>
          <w:rFonts w:ascii="仿宋_GB2312" w:hAnsi="仿宋_GB2312" w:cs="仿宋_GB2312" w:eastAsia="仿宋_GB2312"/>
          <w:sz w:val="32"/>
          <w:szCs w:val="32"/>
        </w:rPr>
        <w:t>为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向本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暂予监外执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院经审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暂予监外执行决定，对罪犯任伟仃暂予监外执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予监外执行期间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任伟仃本次妊娠终止之日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宜阳县司法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向本院出具《关于暂予监外执行社区矫正对象任伟仃妊娠终止后的处理建议》载明，任伟仃在矫正期间，能遵守社区矫正有关规定，表现良好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任伟仃在宜阳县中医院产下一女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梓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妊娠终止，对任伟仃是收监执行，还是继续暂予监外执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请贵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依法作出裁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告人任伟仃以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宜阳县中医院生育一女婴吴梓萱，处于哺乳期为由向</w:t>
      </w:r>
      <w:r>
        <w:rPr>
          <w:rFonts w:ascii="仿宋_GB2312" w:hAnsi="仿宋_GB2312" w:cs="仿宋_GB2312" w:eastAsia="仿宋_GB2312"/>
          <w:sz w:val="32"/>
          <w:szCs w:val="32"/>
        </w:rPr>
        <w:t>本院申请暂予监外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提交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宜阳县中医院</w:t>
      </w:r>
      <w:r>
        <w:rPr>
          <w:rFonts w:ascii="仿宋_GB2312" w:hAnsi="仿宋_GB2312" w:cs="仿宋_GB2312" w:eastAsia="仿宋_GB2312"/>
          <w:sz w:val="32"/>
          <w:szCs w:val="32"/>
        </w:rPr>
        <w:t>检验报告单、彩色超声检查报告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住院病历资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宜阳县中医院诊断证明书及吴梓萱出生医学证明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本院立案受理任伟仃暂予监外执行一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进行网上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发布公开听证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本院依法组成合议庭公开召开听证会，申请人任伟仃到庭参加听证，宜阳县人民检察院委派楚恒萌、杨腾龙到庭参加听证。</w:t>
      </w:r>
      <w:r>
        <w:rPr>
          <w:rFonts w:ascii="仿宋_GB2312" w:hAnsi="仿宋_GB2312" w:cs="仿宋_GB2312" w:eastAsia="仿宋_GB2312"/>
          <w:sz w:val="32"/>
          <w:szCs w:val="32"/>
        </w:rPr>
        <w:t>宜阳县人民检察院的意见为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证据的来源、证据的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性合法性无异议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审理程序合法性无异议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宜阳县中医院诊断证明、病历等证据。该院认为，以上证据能够证明任伟仃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产下一女的事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院严格按照最高人民法院、最高人民检察院、公安部、司法部、国家卫生计生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暂予监外执行规定》执行，并将结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抄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院认为，罪犯任伟仃目前处于哺乳期，符合暂予监外执行的相关规定。依照《中华人民共和国刑事诉讼法》第二百六十五条第一款第二项的规定，经本院审判委员会研究，决定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罪犯任伟仃暂予监外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暂予监外执行期间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0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止。暂予监外执行的情形消失后，若刑期未满，依法对其收监执行。</w:t>
      </w:r>
      <w:bookmarkEnd w:id="0"/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〇二五年六月十二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880"/>
    </w:pPr>
    <w:rPr/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5</Words>
  <Characters>1174</Characters>
  <CharactersWithSpaces>1377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4:00Z</dcterms:created>
  <dc:creator>陈向丽</dc:creator>
  <dc:description/>
  <dc:language>en-US</dc:language>
  <cp:lastModifiedBy>阮依娜</cp:lastModifiedBy>
  <cp:lastPrinted>2024-12-25T06:14:00Z</cp:lastPrinted>
  <dcterms:modified xsi:type="dcterms:W3CDTF">2025-06-12T01:0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49F02AFE40DFB7EFAD833693848E</vt:lpwstr>
  </property>
  <property fmtid="{D5CDD505-2E9C-101B-9397-08002B2CF9AE}" pid="3" name="KSOProductBuildVer">
    <vt:lpwstr>2052-11.1.0.11045</vt:lpwstr>
  </property>
</Properties>
</file>